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</w:t>
      </w:r>
      <w:r>
        <w:rPr>
          <w:b/>
          <w:sz w:val="28"/>
          <w:szCs w:val="28"/>
          <w:lang w:val="es-ES"/>
        </w:rPr>
        <w:t>COPA MUNDIAL DE FUTBOL BRASIL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</w:t>
      </w:r>
      <w:r>
        <w:rPr>
          <w:sz w:val="32"/>
          <w:szCs w:val="32"/>
          <w:lang w:val="es-ES"/>
        </w:rPr>
        <w:t xml:space="preserve">Clasificación Extraoficial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Antes que Puntos, Diferencia de Gol y Goles a Favor se prioriza la instancia disputada. Alargues y penales no se tienen en cuenta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                               </w:t>
      </w:r>
      <w:r>
        <w:rPr>
          <w:sz w:val="32"/>
          <w:szCs w:val="32"/>
          <w:lang w:val="es-ES"/>
        </w:rPr>
        <w:t xml:space="preserve">Ptos       Dif. de Gol       G.F.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1º    ALEMANIA          15             + 12                15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2º    ARGENTINA        15              + 4                   7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º    HOLANDA           17             + 11                15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 xml:space="preserve">4º    BRASIL                11                - 3                 11    </w:t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5º    COLOMBIA         12               + 8                 12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6º    FRANCIA             10               + 7                 10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7º    BELGICA             10                + 2    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8º    COSTA RICA        9                +  3                  5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9º   CHILE                     7                + 2                   6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10º   MEXICO                 7                + 2                   5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11º    SUIZA                    7                + 1                   7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12º    URUGUAY            6                -  2    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3º    ARGELIA               5                + 1                  6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4º    EE. UU.                   5                  0     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8625" w:leader="none"/>
          <w:tab w:val="right" w:pos="8787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5º    GRECIA                4                 - 2                 3</w:t>
      </w:r>
    </w:p>
    <w:p>
      <w:pPr>
        <w:pStyle w:val="Normal"/>
        <w:tabs>
          <w:tab w:val="clear" w:pos="708"/>
          <w:tab w:val="left" w:pos="8625" w:leader="none"/>
          <w:tab w:val="right" w:pos="8787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</w:t>
      </w:r>
      <w:r>
        <w:rPr>
          <w:sz w:val="32"/>
          <w:szCs w:val="32"/>
          <w:lang w:val="es-ES"/>
        </w:rPr>
        <w:tab/>
        <w:t xml:space="preserve">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</w:t>
      </w:r>
      <w:r>
        <w:rPr>
          <w:sz w:val="32"/>
          <w:szCs w:val="32"/>
          <w:lang w:val="es-ES"/>
        </w:rPr>
        <w:t>NIGERIA               4                 - 2                 3</w:t>
      </w:r>
    </w:p>
    <w:p>
      <w:pPr>
        <w:pStyle w:val="Normal"/>
        <w:tabs>
          <w:tab w:val="clear" w:pos="708"/>
          <w:tab w:val="left" w:pos="8715" w:leader="none"/>
          <w:tab w:val="right" w:pos="8787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ab/>
        <w:tab/>
        <w:t xml:space="preserve">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7º    ECUADOR            4                   0                 3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18º    PORTUGAL          4                 - 3                4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9º    CROACIA             3                   0                6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0º    BOSNIA                3                   0  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1º   C. DE MARFIL      3                  - 1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22º   ITALIA                  3                  - 1               2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3º   ESPAÑA                3                  - 3 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24º   RUSIA                   2                  - 1               2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5º   GHANA                 1                 - 2               4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6º   INGLATERRA      1                 - 2               2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7º   SUR COREA         1                  - 3              3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28º   IRAN                     1                  - 3               1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9º   JAPON                  1                  - 4               2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32"/>
          <w:szCs w:val="32"/>
          <w:lang w:val="es-ES"/>
        </w:rPr>
        <w:t xml:space="preserve">30º   AUSTRALIA        0                  - 6               3   </w:t>
        <w:tab/>
        <w:t xml:space="preserve">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31º  HONDURAS          0                 - 7               1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32º   CAMERUN           0                 - 8                1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inicinOD">
    <w:name w:val="Definición OD"/>
    <w:basedOn w:val="Normal"/>
    <w:qFormat/>
    <w:pPr>
      <w:jc w:val="both"/>
    </w:pPr>
    <w:rPr>
      <w:sz w:val="32"/>
      <w:szCs w:val="3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2:22:00Z</dcterms:created>
  <dc:creator>Eduardo</dc:creator>
  <dc:description/>
  <cp:keywords/>
  <dc:language>en-US</dc:language>
  <cp:lastModifiedBy>Eduardo</cp:lastModifiedBy>
  <cp:lastPrinted>2011-11-30T05:50:00Z</cp:lastPrinted>
  <dcterms:modified xsi:type="dcterms:W3CDTF">2014-07-13T22:22:00Z</dcterms:modified>
  <cp:revision>2</cp:revision>
  <dc:subject/>
  <dc:title>HABITUAL  JORNADA  PLATENSE  CON  15  COMPETENCIAS</dc:title>
</cp:coreProperties>
</file>